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 học từ: 30/3/2020 – 04/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 ÔN TẬP HỌC KỲ II (TUẦN 20,2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KHỐI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ỤC TIÊU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Kiến thức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Ôn tập các kiến thức cơ bản về tập Z các số nguyên, giá trị tuyệt đố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Hình thành tư duy suy luận giải toán thực tế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Nắm vững cách đọc tên góc, tên đỉnh, tên cạnh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Kỹ năng: 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ĩ năng thực hiện phép tính, tìm x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luyện kĩ năng đọc hiểu và vận dụng các kiến thức về số nguyên để giải các bài toán thực tiễn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Thái độ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Rèn tính cẩn thận, tính toán nhanh, chính xác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Tinh thần ham học hỏi, yêu thích bộ môn toán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693"/>
      </w:tblGrid>
      <w:tr>
        <w:trPr>
          <w:tblHeader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Nội dung học sinh cần làm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ướng dẫn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Tiết 1, 2, 3: Số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I./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vi-VN"/>
              </w:rPr>
              <w:t>PHẦN CƠ BẢN (Bắt buộc làm)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ực hiện phép tính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ực hiện theo quy tắ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 ) -&gt; [ ] -&gt; { 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ũy thừa -&gt; nhân, chia -&gt;cộng, trừ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3.(-4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3 - (-2) + 4: 2 - 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 - (3 -8).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)  2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 - ( -333) -100 - 8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) 70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60" w:after="6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- {3 - 5.[8 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|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- 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|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}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60" w:after="6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)16.(38 - 2) - 38.(16 - 1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f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2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ìm x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iện theo quy tắc chuyển vế đổi dấu hoặc theo công thức tìm x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8 - x = 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x = -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-x + 8 = -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x = 2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2x + 25 = 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x = -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48 + 3x = -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 x = -2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) 25 - (4 - x ) = 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 x = 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) 30 + x - (2x + 8) =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) x = 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|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x + 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|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)HD: 2x +1 = 27 hoặc 2x + 1= -2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S: x = 13 hoặc x = - 14</w:t>
            </w:r>
          </w:p>
        </w:tc>
      </w:tr>
      <w:tr>
        <w:trPr>
          <w:trHeight w:val="1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|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- 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|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1 = 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) HD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|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- 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|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1 -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|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- 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|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0 :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S: x = 13  hoặc x = -12</w:t>
            </w:r>
          </w:p>
        </w:tc>
      </w:tr>
      <w:tr>
        <w:trPr>
          <w:trHeight w:val="1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tất cả các ước của -3;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năm bội của -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Đ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Ư (-3) = {1; 3; -1; -3}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Ư (6) = {1; 2; 3; 6; -1; -2; -3; -6}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; -3; 6; -6; 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vi-VN"/>
              </w:rPr>
              <w:t>II./ PHẦN TOÁN THƯC TẾ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Bài 4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Nhà toán học Py-ta-go sinh năm 570 trước công nguyên. Nhà toán học Việt Nam Lương Thế Vinh sinh sau Py-ta-go 2011 năm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y ông Lương Thế Vinh sinh năm nào?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kỹ đề bài và gạch dưới các dữ liệu, ý chính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D: Trước công nguyên, năm mang dấu “-”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S: năm 144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ầ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ăm học, lớp 6A đưa ra quy định như sau: Mỗi lần phát biểu xây dựng bài được cộng 1 điểm, nói chuyện riêng trong giờ học bị trừ 2 điểm, không làm bài tập về nhà bị trừ 3 điểm. Trong học kì 1, bạn An phát biểu 15 lần, nói chuyện riêng 2 lần và không làm bài tập về nhà 1 lần. Hỏi cuối học kì 1 bạn An bao nhiêu điểm thi đua?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ọc kỹ đề bài và gạch dưới các dữ liệu, ý chính.                  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D: Số điểm = số điểm được cộng - số điểm bị trừ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S: 8 điểm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ày hôm qua, nhiệt độ nước Nga là -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, hôm nay nhiệt độ ở Nga đã tăng lên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. Trong khi đó hôm nay nhiệt độ ở Canada là -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. Hỏi hôm nay, nước Nga hay Canada lạnh hơ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ọc kỹ đề bài và gạch dưới các dữ liệu, ý chính.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D: Tính nhiệt độ hôm nay của Nga. Nước nào có nhiệt độ thấp hơn thì nước đó lạnh hơ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S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ada lạnh hơ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vi-VN"/>
              </w:rPr>
              <w:t>Tiết 4: Hình họ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vi-VN"/>
              </w:rPr>
              <w:t>III./ PHẦN HÌNH HỌC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75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7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Em hãy điền vào chỗ trống cho mỗi câu:</w:t>
            </w:r>
          </w:p>
          <w:p>
            <w:pPr>
              <w:pStyle w:val="Normal"/>
              <w:spacing w:lineRule="auto" w:line="240" w:before="60" w:after="6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ên góc: … hay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 đo góc: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ỉnh góc: …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ạnh góc: …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4380" cy="1541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0095" cy="1466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D:Tên góc: đủ 3 chữ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đỉnh: chữ ở giữ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ạnh: tên 2 tia tạo nên gó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góc: Góc nIm hay góc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 đo góc: 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ỉnh góc: 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ạnh góc: Im, In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góc: Góc xOy hay góc yO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 đo góc: 1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ỉnh góc: 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ạnh góc: Ox, 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Bài 8.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ãy nêu tên và ghi ký hiệu các góc có trong hình vẽ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03220" cy="1640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Góc ABM, góc BAM, góc BMA, góc AMC, góc MCA; góc MAC, góc BAC, góc BMC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Dặn d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Học sinh làm bài, nộp giáo viên chậm nhất thứ sáu ngày 03/04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Học sinh có thể làm trên Word, hoặc làm trên giấy - chụp hình chỉnh rõ nét rồi nộp file hìn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Bài làm ghi rõ Họ tên, lớp (nếu nộp file hình thì phải đánh số trang trước khi chụp – cố gắng nộp theo thứ tự trang). Các em cố gắng làm bài đầy đủ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Chúc các em ôn bài tốt và nhớ giữ gìn sức khỏ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HÔNG TIN GIÁO VIÊN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985"/>
        <w:gridCol w:w="1806"/>
        <w:gridCol w:w="3945"/>
      </w:tblGrid>
      <w:tr>
        <w:trPr>
          <w:trHeight w:val="3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ớp phụ trách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ện thoại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ịa chỉ mail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01,6/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Văn Hả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729710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vanhai68kg@gmail.com</w:t>
            </w:r>
          </w:p>
        </w:tc>
      </w:tr>
      <w:tr>
        <w:trPr>
          <w:trHeight w:val="3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02, 6/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ơng Phước Min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995974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610i_vn@yahoo.com.vn</w:t>
            </w:r>
          </w:p>
        </w:tc>
      </w:tr>
      <w:tr>
        <w:trPr>
          <w:trHeight w:val="3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7, 6/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Kim Tuyế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093740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tktuyenttv@gmail.com</w:t>
            </w:r>
          </w:p>
        </w:tc>
      </w:tr>
      <w:tr>
        <w:trPr>
          <w:trHeight w:val="3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04, 6/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ái Thị Tra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792527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itrangt2t@gmail.com</w:t>
            </w:r>
          </w:p>
        </w:tc>
      </w:tr>
      <w:tr>
        <w:trPr>
          <w:trHeight w:val="3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08, 6/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Bạch Tuyế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871225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tuyet34@yahoo.com.vn</w:t>
            </w:r>
          </w:p>
        </w:tc>
      </w:tr>
      <w:tr>
        <w:trPr>
          <w:trHeight w:val="3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09, 6/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ô Thị Thanh Tuyề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67739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otuyen311@yahoo.com</w:t>
            </w:r>
          </w:p>
        </w:tc>
      </w:tr>
      <w:tr>
        <w:trPr>
          <w:trHeight w:val="3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Minh Vă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031229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minhvan4198@gmail.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</w:r>
    </w:p>
    <w:sectPr>
      <w:footerReference w:type="default" r:id="rId5"/>
      <w:type w:val="nextPage"/>
      <w:pgSz w:w="12240" w:h="15840"/>
      <w:pgMar w:left="1152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6:00Z</dcterms:created>
  <dc:creator>BACH TUYET</dc:creator>
  <dc:description/>
  <cp:keywords/>
  <dc:language>en-US</dc:language>
  <cp:lastModifiedBy>ngphvu@outlook.com.vn</cp:lastModifiedBy>
  <dcterms:modified xsi:type="dcterms:W3CDTF">2020-03-28T0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